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科技期刊卓越行动计划入选项目</w:t>
      </w:r>
    </w:p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eastAsia="小标宋;Arial Unicode MS"/>
          <w:sz w:val="44"/>
          <w:szCs w:val="44"/>
          <w:lang w:val="en-US" w:eastAsia="zh-CN"/>
        </w:rPr>
        <w:t>（</w:t>
      </w:r>
      <w:r>
        <w:rPr>
          <w:rFonts w:eastAsia="小标宋;Arial Unicode MS" w:ascii="小标宋;Arial Unicode MS" w:hAnsi="小标宋;Arial Unicode MS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z w:val="44"/>
          <w:szCs w:val="44"/>
          <w:lang w:val="en-US" w:eastAsia="zh-CN"/>
        </w:rPr>
        <w:t>年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领军期刊类项目（根据刊名拼音排序）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94"/>
        <w:gridCol w:w="3264"/>
        <w:gridCol w:w="1456"/>
        <w:gridCol w:w="1480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文刊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额度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分子植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生命科学研究院植物生理生态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战略咨询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8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光：科学与应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长春光学精密机械与物理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口腔科学杂志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四川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科学评论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6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科学通报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3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昆虫科学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昆虫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镁合金学报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重庆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摩擦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纳米研究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2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石油科学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大学（北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微系统与纳米工程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电子学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细胞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生命科学研究院生物化学与细胞生物学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信号转导与靶向治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四川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畜牧与生物技术杂志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畜牧兽医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岩石力学与岩土工程学报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武汉岩土力学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药学学报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药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园艺研究（英文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南京农业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空学报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空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数学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免疫学杂志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免疫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杂志（英文版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8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重点期刊类项目（根据刊名拼音排序）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37"/>
        <w:gridCol w:w="3121"/>
        <w:gridCol w:w="1655"/>
        <w:gridCol w:w="1131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文刊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额度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癌症生物学与医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抗癌协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材料科学技术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金属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催化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大连化学物理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球科学学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质大学（武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学前缘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质大学（北京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动物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动物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功率激光科学与工程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光学精密机械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古地理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大学（北京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光子学研究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英文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光学精密机械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环境科学与工程前沿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基因组蛋白质组与生物信息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北京基因组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计算材料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硅酸盐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计算数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数学与系统科学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能源化学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科学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农村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神经科学通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生命科学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现代电力系统与清洁能源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网电力科学研究院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电网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药物分析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西安交通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应用数学和力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教育委员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运动与健康科学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体育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教育委员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机械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机械工程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 xml:space="preserve">: 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命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信息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物理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高能物理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药理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药理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有色金属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有色金属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转化神经变性病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交通大学医学院附属瑞金医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交通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自动化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自动化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作物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作物学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梯队期刊类项目（根据刊名拼音排序）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23"/>
        <w:gridCol w:w="3121"/>
        <w:gridCol w:w="1715"/>
        <w:gridCol w:w="1303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文刊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额度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半导体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半导体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中医药大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中医药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测绘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测绘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大地测量与地球动力学（英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湖北省地震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震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大气科学进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大气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蛋白质与细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当代医学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华中科技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理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地理科学与资源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理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理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球化学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地球化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球空间信息科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武汉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球物理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地质与地球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球与行星物理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球物理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学前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质大学（北京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震工程与工程振动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震局工程力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震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质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质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地质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质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电力系统自动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网电力科学研究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电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电网技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电网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电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电子测量与仪器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电子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动物学研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昆明动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动物营养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畜牧兽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动物营养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畜牧兽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防务技术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兵工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仿生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吉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纺织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纺织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复合材料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航空航天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业和信息化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干旱区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新疆生态与地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钢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金属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学校化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吉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学校计算数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南京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学校学术文摘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·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物理学前沿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英文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电压技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高电压计量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电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分子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校应用数学学报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B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辑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程力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力学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光电子前沿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光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光学精密机械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硅酸盐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硅酸盐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肝胆胰疾病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省医学学术交流管理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省卫生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煤炭科学技术学报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英文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煤炭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泥沙研究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泥沙研究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水利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皮肤性病学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卫生健康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灾害风险科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师范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自动化与计算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自动化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哈尔滨工程大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哈尔滨工程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业和信息化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海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海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航空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空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航空知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空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核技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应用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核技术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应用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华西口腔医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四川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华中科技大学学报（自然科学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华中科技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化工进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工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化工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工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化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环境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生态环境研究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机械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机械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计算机科学前沿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计算机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计算技术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计算可视媒体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建筑模拟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交通运输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长安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交通运输工程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长安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交通运输系统工程与信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系统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结构与土木工程前沿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金属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金属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精细化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昊（大连）化工研究设计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昊（大连）化工研究设计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军事医学研究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人民军医出版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央军委后勤保障部卫生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科学大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江苏省科学传播中心（江苏省科协信息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江苏省科学技术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科学通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控制与决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东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矿业科学技术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矿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老年心脏病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解放军总医院老年心血管病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解放军总医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理论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理论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力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力学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林业研究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东北林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绿色能源与环境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过程工程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煤炭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煤炭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棉纺织技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陕西省纺织科学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陕西省纺织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南方医科大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南方医科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广东省教育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鸟类学研究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林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贫困所致传染病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学报自然科学版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森林生态系统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林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山地科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水利部成都山地灾害与环境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出版图书情报委员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陕西师范大学学报（自然科学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陕西师范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态系统健康与可持续性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生态学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态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生态学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多样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植物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微生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化学与生物物理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生命科学研究院生物化学与细胞生物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技术通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科学院农业信息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农村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医学与环境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疾病预防控制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卫生健康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石油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石油与天然气地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化股份有限公司石油勘探开发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化工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食品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食品科学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商业联合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世界儿科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世界急诊医学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数据与情报科学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文献情报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数学物理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武汉物理与数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数学学报英文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数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水稻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水稻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农村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 xml:space="preserve">水动力学研究与进展 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B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船舶科学研究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船舶重工集团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水科学进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水利部交通运输部国家能源局南京水利科学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水利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大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然气工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天然气股份有限公司西南油气田分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石油天然气集团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铁道科学与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通信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通信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同济大学学报（自然科学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同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土壤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土壤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推进技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动力机械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天科工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无机材料学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硅酸盐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无线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人民邮电出版社有限责任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业和信息化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武汉大学学报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·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信息科学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武汉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物理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西安交通大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西安交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稀土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稀土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稀有金属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有色金属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系统工程理论与实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系统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系统工程与电子技术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天科工防御技术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航天科工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系统科学与复杂性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数学与系统科学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先进陶瓷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信息与电子工程前沿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压力容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机械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亚洲泌尿外科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科学技术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科学技术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亚洲男性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药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亚洲药物制剂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沈阳药科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辽宁省教育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岩石力学与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岩石力学与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岩土力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武汉岩土力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仪器仪表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仪器仪表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遗传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遗传与发育生物学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油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西南石油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四川省教育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宇航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宇航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园艺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园艺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大学学报（英文版）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辑：应用物理与工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知识就是力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技术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保护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植物保护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分类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植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生态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植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生态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植物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植物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植物营养与肥料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植物营养与肥料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农村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草药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药物研究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药物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癌症研究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抗癌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安全科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职业安全健康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病理生理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病理生理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地理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东北地理与农业生态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电机工程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电机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电机工程学会电力与能源系统学报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电机工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高等学校学术文摘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·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战略咨询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工程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公路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公路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光学快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光学精密机械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国家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地理科学与资源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海洋工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海洋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工程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工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快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化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激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上海光学精密机械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结合医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中医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中医药管理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材料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地球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化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：技术科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 xml:space="preserve">: 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物理学力学天文学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院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矿业大学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矿业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科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科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农村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神经再生研究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康复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卫生健康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天然药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药科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通信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通信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物理</w:t>
            </w: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物理快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物理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有色金属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有色金属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中药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药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创伤杂志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儿科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耳鼻咽喉头颈外科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放射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放射医学与防护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肝脏病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护理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护理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结核和呼吸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流行病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内科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神经外科杂志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心血管病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血液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预防医学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中医药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中医药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南大学学报（英文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南大学学报（自然科学版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南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医杂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中医药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家中医药管理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自动化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自动化研究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自然科学进展</w:t>
            </w:r>
            <w:r>
              <w:rPr>
                <w:rFonts w:ascii="仿宋_GB2312;仿宋" w:hAnsi="仿宋_GB2312;仿宋" w:cs="Segoe UI Emoji" w:eastAsia="仿宋_GB2312;仿宋"/>
                <w:color w:val="000000"/>
                <w:sz w:val="20"/>
              </w:rPr>
              <w:t>▪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材料（英文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材料研究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综合精神医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精神卫生中心（上海市心理咨询培训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卫生和计划生育委员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作物学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作物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0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起点新刊类项目</w:t>
      </w:r>
      <w:r>
        <w:rPr>
          <w:rFonts w:ascii="黑体" w:hAnsi="黑体" w:cs="黑体" w:eastAsia="黑体"/>
          <w:color w:val="000000"/>
          <w:sz w:val="32"/>
          <w:szCs w:val="32"/>
        </w:rPr>
        <w:t>（根据刊名拼音排序）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2551"/>
        <w:gridCol w:w="3402"/>
        <w:gridCol w:w="1744"/>
        <w:gridCol w:w="1041"/>
      </w:tblGrid>
      <w:tr>
        <w:trPr>
          <w:tblHeader w:val="true"/>
          <w:trHeight w:val="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使用中文刊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额度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e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长春光学精密机械与物理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超快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西安光学精密机械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磁共振快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武汉物理与数学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仿生智能与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山东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复杂系统建模与仿真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感染性疾病与免疫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肝胆健康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清华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国际遥感学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遥感与数字地球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寒带医学杂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黑龙江省卫生健康发展研究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黑龙江省卫生健康委员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合成和系统生物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化学物理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山东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基因与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重庆医科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重庆市教育委员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急危重症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山东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类生命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理工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业和信息化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绿色化学工程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过程工程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人工智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农业信息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农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区域可持续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新疆生态与地理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全球变化数据仓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地理科学与资源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活性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生物医学工程前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苏州生物医学工程技术研究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食品科学与人类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食品科学研究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二商集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碳能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温州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浙江省教育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统计理论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华东师范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无人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北京理工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工业和信息化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心血管病探索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再生生物材料（英文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生物材料学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针灸和草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中医药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天津市教育委员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智慧医学（英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医药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中医药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上海市教育委员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集群化试点项目</w:t>
      </w:r>
    </w:p>
    <w:tbl>
      <w:tblPr>
        <w:tblW w:w="8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686"/>
        <w:gridCol w:w="1984"/>
        <w:gridCol w:w="1985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助额度（万元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技出版传媒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76.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《中国激光》杂志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76.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高等教育出版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教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有研博翰（北京）出版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76.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华医学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</w:rPr>
              <w:t>中国科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0"/>
              </w:rPr>
              <w:t>576.25</w:t>
            </w:r>
          </w:p>
        </w:tc>
      </w:tr>
    </w:tbl>
    <w:p>
      <w:pPr>
        <w:pStyle w:val="Normal"/>
        <w:spacing w:lineRule="exact" w:line="20"/>
        <w:ind w:firstLine="672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方正小标宋_GBK;微软雅黑"/>
          <w:color w:val="000000"/>
          <w:sz w:val="44"/>
          <w:szCs w:val="44"/>
          <w:lang w:eastAsia="zh-CN"/>
        </w:rPr>
      </w:pPr>
      <w:r>
        <w:rPr>
          <w:rFonts w:eastAsia="小标宋;Arial Unicode MS" w:cs="方正小标宋_GBK;微软雅黑" w:ascii="小标宋;Arial Unicode MS" w:hAnsi="小标宋;Arial Unicode MS"/>
          <w:color w:val="000000"/>
          <w:sz w:val="44"/>
          <w:szCs w:val="44"/>
        </w:rPr>
        <w:t>2020</w:t>
      </w:r>
      <w:r>
        <w:rPr>
          <w:rFonts w:ascii="小标宋;Arial Unicode MS" w:hAnsi="小标宋;Arial Unicode MS" w:cs="方正小标宋_GBK;微软雅黑" w:eastAsia="小标宋;Arial Unicode MS"/>
          <w:color w:val="000000"/>
          <w:sz w:val="44"/>
          <w:szCs w:val="44"/>
        </w:rPr>
        <w:t>年度中国科技期刊卓越行动计划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方正小标宋_GBK;微软雅黑"/>
          <w:color w:val="000000"/>
          <w:sz w:val="44"/>
          <w:szCs w:val="44"/>
        </w:rPr>
      </w:pPr>
      <w:r>
        <w:rPr>
          <w:rFonts w:ascii="小标宋;Arial Unicode MS" w:hAnsi="小标宋;Arial Unicode MS" w:cs="方正小标宋_GBK;微软雅黑" w:eastAsia="小标宋;Arial Unicode MS"/>
          <w:color w:val="000000"/>
          <w:sz w:val="44"/>
          <w:szCs w:val="44"/>
        </w:rPr>
        <w:t>高起点新刊入选项目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69"/>
        <w:gridCol w:w="3300"/>
        <w:gridCol w:w="2061"/>
      </w:tblGrid>
      <w:tr>
        <w:trPr>
          <w:tblHeader w:val="true"/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拟使用中文刊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主要主办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主管单位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机械工程学报：增材制造前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机械工程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新能源与智能载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北京理工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业和信息化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空天：科学与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北京理工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业和信息化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光电科学（英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光电技术研究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数学与统计通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技术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深地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矿业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空气动力学进展（英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空气动力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e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南开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能源材料前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北京理工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业和信息化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材料研究述评（英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上海科技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上海市教育委员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国家科学进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技出版传媒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信息材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子科技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芯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上海交通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CAAI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人工智能汇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人工智能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智能建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同济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生物安全和生物安保杂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技出版传媒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生态过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沈阳应用生态研究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废弃物处置与可持续能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浙江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植物表型组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南京农业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草地，饲草和生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草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新兴污染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技出版传媒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生物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沈阳农业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辽宁省教育厅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染病建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技出版传媒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华医学杂志英文版呼吸与危重症医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华医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重症医学（英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华医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放射医学与防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华医学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感染医学（英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清华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数据科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北京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国家医学评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北京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腔镜、内镜与机器人外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浙江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120" w:after="12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202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1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年度中国科技期刊卓越行动计划             高起点新刊项目入选项目</w:t>
      </w:r>
    </w:p>
    <w:p>
      <w:pPr>
        <w:pStyle w:val="Normal"/>
        <w:spacing w:lineRule="exact" w:line="700" w:before="0" w:after="120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（以中文刊名音序排序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79"/>
        <w:gridCol w:w="2985"/>
        <w:gridCol w:w="2029"/>
      </w:tblGrid>
      <w:tr>
        <w:trPr>
          <w:tblHeader w:val="true"/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使用中文刊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癌症发生与治疗（英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华医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储能与节能（英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磁：科学与技术（英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电子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风湿病与自身免疫（英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华医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感染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医师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卫生健康委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分析学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光：先进制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季华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佛山市人民政府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国际机械系统动力学学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南京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业和信息化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物理通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核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精准泌尿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等教育出版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可持续发展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可再生能源（英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广东省教育厅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有科期刊出版（北京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量子前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临床补充医学和药理学（英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浙江中医药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浙江省教育厅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npj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柔性电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江苏省教育厅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生命：代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高等教育出版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生物设计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碳资源转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技出版传媒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科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推进与动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业和信息化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微生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学院微生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科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先进纤维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信息与智能学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西安电子科技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血液科学（英文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华医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协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一体化安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技出版传媒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科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技出版传媒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科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植物通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科学院分子植物科学卓越创新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科院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智能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自主智能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2022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年度中国科技期刊卓越行动计划</w:t>
      </w:r>
    </w:p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高起点新刊项目入选项目</w:t>
      </w:r>
    </w:p>
    <w:p>
      <w:pPr>
        <w:pStyle w:val="Normal"/>
        <w:spacing w:lineRule="exact" w:line="700" w:before="0" w:after="120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（以英文刊名排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126"/>
        <w:gridCol w:w="141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/>
                <w:b/>
                <w:bCs/>
                <w:color w:val="000000"/>
                <w:sz w:val="22"/>
              </w:rPr>
              <w:t>拟使用刊名（英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</w:rPr>
              <w:t>拟使用刊名（中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</w:rPr>
              <w:t>主要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</w:rPr>
              <w:t>主管单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Acta Materials Genome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材料基因工程学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北京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Advances in Applied Mathematics and Mechan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应用数学与力学进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湘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Animal Dise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动物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华中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BMEMat</w:t>
            </w:r>
            <w:r>
              <w:rPr>
                <w:rFonts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/>
                <w:color w:val="000000"/>
                <w:sz w:val="22"/>
              </w:rPr>
              <w:t>BioMedical Engineering Materials</w:t>
            </w:r>
            <w:r>
              <w:rPr>
                <w:rFonts w:eastAsia="仿宋_GB2312;仿宋"/>
                <w:color w:val="000000"/>
                <w:sz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生物医学工程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Brain network disord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脑网络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华医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ancer Inno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肿瘤创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ell Evol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细胞进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北京基因组研究所（国家生物信息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ell Regene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细胞再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细胞生物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hemical &amp; Biomedical Imag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化学与生物医学影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南京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ivil Engineering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土木工程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土木工程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linical Cancer Bulle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临床癌症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复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Communications in Transportation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交通研究通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Digital T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数字孪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北京航空航天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工信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eGastroenter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消化病学进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吉林大学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Engineering Microbi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工程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山东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Environment &amp; Heal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环境与健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生态环境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Geohazard Mechan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岩土灾变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辽宁省教育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Guidance, Navigation and Cont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制导、导航与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航空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Guideline and Standard in Chinese Medic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医规范与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中医科学院中医基础理论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中医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High-Speed Railw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高速铁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北京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hLi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健康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微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Holistic Integrative On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整合肿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抗癌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organic Chemistry Front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无机化学前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北京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tegrated Circuits and Syst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集成电路与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telli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智能材料与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材料研究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terdisciplinary Mate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交叉学科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武汉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ternational Journal of  Fluid 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国际流体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合肥通用机械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机械工业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International Journal of Smart and Nano Mate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国际智能和纳米材料杂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哈尔滨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工信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Journal of Advanced Dielectr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先进电介质学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西安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Journal of Automation and Intellig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自动化与人工智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Journal of Clinical and Translational Hepat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临床与转化肝脏病学杂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重庆医科大学附属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重庆市卫生健康委员会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Low-carbon Materials and Green Constr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低碳材料与绿色建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同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Malignancy Spectr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肿瘤学全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高等教育出版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Materials Fut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材料展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松山湖材料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东莞市科学技术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Medicine in Novel Technology and De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医学中新技术与新装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北京航空航天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工信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Med-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生医工交叉与探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MetaRe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元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有色金属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Nano Research Ener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纳米能源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清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Ocean-Land-Atmosphere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海洋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陆地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大气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南方海洋科学与工程广东省实验室（珠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珠海市人民政府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Phenom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表型组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复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Rock Mechanics Bulle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岩石力学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岩石力学与工程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Science of Traditional Chinese Medic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医药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中医科学院中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中医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Seed Bi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种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海南省崖州湾种子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海南省科学技术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Smart Power &amp; Energy Secur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智慧电力与能源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西安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Stress Bi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逆境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The International Journal of Intelligent Control and Syst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国际智能控制与系统学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自动化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Transformative Chem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变革性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上海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教育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Visual Intellig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视觉智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图象图形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Water Biology and Secur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水生生物与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水生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Zoological Research: Diversity and Con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动物学研究：多样性与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昆明动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中国科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宏文本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Char6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1:00Z</dcterms:created>
  <dc:creator>吴俣桐</dc:creator>
  <dc:description/>
  <dc:language>en-US</dc:language>
  <cp:lastModifiedBy>楠</cp:lastModifiedBy>
  <dcterms:modified xsi:type="dcterms:W3CDTF">2023-03-15T09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97EC83E84DFBB770AFC0D13FC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